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东京热 影音 </w:t>
      </w:r>
      <w:r>
        <w:rPr>
          <w:sz w:val="48"/>
          <w:szCs w:val="48"/>
        </w:rPr>
        <w:t xml:space="preserve">- </w:t>
      </w:r>
      <w:r>
        <w:rPr>
          <w:sz w:val="48"/>
          <w:szCs w:val="48"/>
        </w:rPr>
        <w:t>东京热影片深夜观影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影片深夜观影指南</w:t>
      </w:r>
      <w:r>
        <w:rPr>
          <w:sz w:val="32"/>
          <w:szCs w:val="32"/>
        </w:rPr>
        <w:t>&lt;/p&gt;&lt;p&gt;&lt;img src="/static-img/kezHNXv17oB5wTQMgSaj3JTYKqfTLIZQO7t96kB98FDCx82EpD7QbzvFJjTpxhuS.jpg"&gt;&lt;/p&gt;&lt;p&gt;</w:t>
      </w:r>
      <w:r>
        <w:rPr>
          <w:sz w:val="32"/>
          <w:szCs w:val="32"/>
        </w:rPr>
        <w:t>在这个快节奏的时代，人们对娱乐内容的需求日益增长。随着互联网技术的发展，特别是视频分享平台和流媒体服务的兴起，“东京热 影音”这样的成人内容网站也成为了许多人夜晚选择的一种消遣方式。然而，这类内容并非所有人都适合观看，因此，在深夜时分享享“东京热 影音”的秘密之旅，我们会提供一些实用的建议。</w:t>
      </w:r>
      <w:r>
        <w:rPr>
          <w:sz w:val="32"/>
          <w:szCs w:val="32"/>
        </w:rPr>
        <w:t>&lt;/p&gt;&lt;p&gt;</w:t>
      </w:r>
      <w:r>
        <w:rPr>
          <w:sz w:val="32"/>
          <w:szCs w:val="32"/>
        </w:rPr>
        <w:t>第一步：了解法律法规</w:t>
      </w:r>
      <w:r>
        <w:rPr>
          <w:sz w:val="32"/>
          <w:szCs w:val="32"/>
        </w:rPr>
        <w:t>&lt;/p&gt;&lt;p&gt;&lt;img src="/static-img/B4O_BoD-YJ1QqTDol7cI5pTYKqfTLIZQO7t96kB98FC4zSqzIbJEjsa2YOEtWV2OMqOZRJVa8MMUUpaixkmPbnub1hrsmjQ3dIR5FGjqp-Qy9C0U4C52DK_pSSfHr1jwv_BnpXz85LWxtfM8ILVjEvG2uijIXH2qnQnB_2q1XNZu1aIZm2am6hcAQ6tMexugGX9t2I5syWhKRlrjJ4eq3fd7WQNdTLBT17AeOXLBjAI.jpg"&gt;&lt;/p&gt;&lt;p&gt;</w:t>
      </w:r>
      <w:r>
        <w:rPr>
          <w:sz w:val="32"/>
          <w:szCs w:val="32"/>
        </w:rPr>
        <w:t>在中国大陆地区，由于网络审查机制较为严格，对色情、成人内容的传播和消费受到限制。而对于外国用户来说，如果没有合适的</w:t>
      </w:r>
      <w:r>
        <w:rPr>
          <w:sz w:val="32"/>
          <w:szCs w:val="32"/>
        </w:rPr>
        <w:t>VPN</w:t>
      </w:r>
      <w:r>
        <w:rPr>
          <w:sz w:val="32"/>
          <w:szCs w:val="32"/>
        </w:rPr>
        <w:t>或代理服务，则无法直接访问这些网站。这就意味着，即使你想在深夜观看“东京热 影音”，但首先需要确保自己的行为符合当地法律法规。</w:t>
      </w:r>
      <w:r>
        <w:rPr>
          <w:sz w:val="32"/>
          <w:szCs w:val="32"/>
        </w:rPr>
        <w:t>&lt;/p&gt;&lt;p&gt;</w:t>
      </w:r>
      <w:r>
        <w:rPr>
          <w:sz w:val="32"/>
          <w:szCs w:val="32"/>
        </w:rPr>
        <w:t>第二步：安全上网</w:t>
      </w:r>
      <w:r>
        <w:rPr>
          <w:sz w:val="32"/>
          <w:szCs w:val="32"/>
        </w:rPr>
        <w:t>&lt;/p&gt;&lt;p&gt;&lt;img src="/static-img/CSh6YOR-Jt-sCyDSg8ZLmZTYKqfTLIZQO7t96kB98FC4zSqzIbJEjsa2YOEtWV2OMqOZRJVa8MMUUpaixkmPbnub1hrsmjQ3dIR5FGjqp-Qy9C0U4C52DK_pSSfHr1jwv_BnpXz85LWxtfM8ILVjEvG2uijIXH2qnQnB_2q1XNZu1aIZm2am6hcAQ6tMexugGX9t2I5syWhKRlrjJ4eq3fd7WQNdTLBT17AeOXLBjAI.jpg"&gt;&lt;/p&gt;&lt;p&gt;</w:t>
      </w:r>
      <w:r>
        <w:rPr>
          <w:sz w:val="32"/>
          <w:szCs w:val="32"/>
        </w:rPr>
        <w:t>如果你的国家允许访问这种类型的内容，那么你可能需要使用特定的软件来保护自己免受恶意软件或病毒攻击。在不稳定且不安全的情况下下载或播放任何视频都是冒险行为，所以确保你的设备有足够的防护措施是至关重要。</w:t>
      </w:r>
      <w:r>
        <w:rPr>
          <w:sz w:val="32"/>
          <w:szCs w:val="32"/>
        </w:rPr>
        <w:t>&lt;/p&gt;&lt;p&gt;</w:t>
      </w:r>
      <w:r>
        <w:rPr>
          <w:sz w:val="32"/>
          <w:szCs w:val="32"/>
        </w:rPr>
        <w:t>第三步：找到高质量资源</w:t>
      </w:r>
      <w:r>
        <w:rPr>
          <w:sz w:val="32"/>
          <w:szCs w:val="32"/>
        </w:rPr>
        <w:t>&lt;/p&gt;&lt;p&gt;&lt;img src="/static-img/GzbOAcAD7-KYuEI3_-6kCpTYKqfTLIZQO7t96kB98FC4zSqzIbJEjsa2YOEtWV2OMqOZRJVa8MMUUpaixkmPbnub1hrsmjQ3dIR5FGjqp-Qy9C0U4C52DK_pSSfHr1jwv_BnpXz85LWxtfM8ILVjEvG2uijIXH2qnQnB_2q1XNZu1aIZm2am6hcAQ6tMexugGX9t2I5syWhKRlrjJ4eq3fd7WQNdTLBT17AeOXLBjAI.jpg"&gt;&lt;/p&gt;&lt;p&gt;</w:t>
      </w:r>
      <w:r>
        <w:rPr>
          <w:sz w:val="32"/>
          <w:szCs w:val="32"/>
        </w:rPr>
        <w:t>虽然网络上存在大量免费资源，但这通常伴随着广告、低质量视频甚至病毒风险。如果想要一个更为优质和干净的地方观赏“东京热 影音”，考虑付费订阅官方平台或者通过推荐信得知可靠渠道获取资源。</w:t>
      </w:r>
      <w:r>
        <w:rPr>
          <w:sz w:val="32"/>
          <w:szCs w:val="32"/>
        </w:rPr>
        <w:t>&lt;/p&gt;&lt;p&gt;</w:t>
      </w:r>
      <w:r>
        <w:rPr>
          <w:sz w:val="32"/>
          <w:szCs w:val="32"/>
        </w:rPr>
        <w:t>第四步：管理时间与隐私</w:t>
      </w:r>
      <w:r>
        <w:rPr>
          <w:sz w:val="32"/>
          <w:szCs w:val="32"/>
        </w:rPr>
        <w:t>&lt;/p&gt;&lt;p&gt;&lt;img src="/static-img/SOZ0twc74gO-zip9Xtf3zpTYKqfTLIZQO7t96kB98FC4zSqzIbJEjsa2YOEtWV2OMqOZRJVa8MMUUpaixkmPbnub1hrsmjQ3dIR5FGjqp-Qy9C0U4C52DK_pSSfHr1jwv_BnpXz85LWxtfM8ILVjEvG2uijIXH2qnQnB_2q1XNZu1aIZm2am6hcAQ6tMexugGX9t2I5syWhKRlrjJ4eq3fd7WQNdTLBT17AeOXLBjAI.jpg"&gt;&lt;/p&gt;&lt;p&gt;</w:t>
      </w:r>
      <w:r>
        <w:rPr>
          <w:sz w:val="32"/>
          <w:szCs w:val="32"/>
        </w:rPr>
        <w:t>即便是在深夜，也要注意不要过度沉迷于此类内容，以免影响到工作、学习乃至生活中的其他方面。此外，不要忘记保持个人隐私，避免将个人信息暴露给未知的人群，尤其是在涉及支付的情况下。</w:t>
      </w:r>
      <w:r>
        <w:rPr>
          <w:sz w:val="32"/>
          <w:szCs w:val="32"/>
        </w:rPr>
        <w:t>&lt;/p&gt;&lt;p&gt;</w:t>
      </w:r>
      <w:r>
        <w:rPr>
          <w:sz w:val="32"/>
          <w:szCs w:val="32"/>
        </w:rPr>
        <w:t>最后，无论何时何地，都请务必遵守当地法律法规，并以健康负责任的心态去进行。记住，每个人的生活方式和喜好都是独一无二的，让我们用更加包容的心态去理解彼此吧！</w:t>
      </w:r>
      <w:r>
        <w:rPr>
          <w:sz w:val="32"/>
          <w:szCs w:val="32"/>
        </w:rPr>
        <w:t>&lt;/p&gt;&lt;p&gt;</w:t>
      </w:r>
      <w:r>
        <w:rPr>
          <w:sz w:val="32"/>
          <w:szCs w:val="32"/>
        </w:rPr>
        <w:t>以上就是关于如何在深夜安全而又负责任地欣赏“东京热 影音”的一些建议。如果您对成人行业感兴趣，也希望能够进一步探索的话，可以尝试结合实际情况寻找更多相关信息。不过，请始终牢记我们的初衷——尊重他人、遵守规定，同时维护自身福祉。</w:t>
      </w:r>
      <w:r>
        <w:rPr>
          <w:sz w:val="32"/>
          <w:szCs w:val="32"/>
        </w:rPr>
        <w:t>&lt;/p&gt;&lt;p&gt;&lt;a href = "/doc/461343-</w:t>
      </w:r>
      <w:r>
        <w:rPr>
          <w:sz w:val="32"/>
          <w:szCs w:val="32"/>
        </w:rPr>
        <w:t xml:space="preserve">东京热 影音 </w:t>
      </w:r>
      <w:r>
        <w:rPr>
          <w:sz w:val="32"/>
          <w:szCs w:val="32"/>
        </w:rPr>
        <w:t xml:space="preserve">- </w:t>
      </w:r>
      <w:r>
        <w:rPr>
          <w:sz w:val="32"/>
          <w:szCs w:val="32"/>
        </w:rPr>
        <w:t>东京热影片深夜观影指南</w:t>
      </w:r>
      <w:r>
        <w:rPr>
          <w:sz w:val="32"/>
          <w:szCs w:val="32"/>
        </w:rPr>
        <w:t>.doc" rel="alternate" download="461343-</w:t>
      </w:r>
      <w:r>
        <w:rPr>
          <w:sz w:val="32"/>
          <w:szCs w:val="32"/>
        </w:rPr>
        <w:t xml:space="preserve">东京热 影音 </w:t>
      </w:r>
      <w:r>
        <w:rPr>
          <w:sz w:val="32"/>
          <w:szCs w:val="32"/>
        </w:rPr>
        <w:t xml:space="preserve">- </w:t>
      </w:r>
      <w:r>
        <w:rPr>
          <w:sz w:val="32"/>
          <w:szCs w:val="32"/>
        </w:rPr>
        <w:t>东京热影片深夜观影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